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АДМИНИСТРАЦИИ СЕЛЬСКОГО 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КРИ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МА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ПЕЦ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ня 2021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               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ивка                                       № 2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й юридическими лицами и индивидуальными предпринимателями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          (в редакции Федерального закона от 3 июля 2016 года № 277-ФЗ), администрация сельского поселения Крив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сельского поселения  Кривский сельсовет на 2021 год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лжностным лицам администрации сельского поселения Кривский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подписания и распространяется на правоотношения, возникшие с 01 января 2021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вский сельсовет                                                                     Г.Н. Артюх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Крив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1.06.2021 № 2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офилактики нарушений юридическими лицами 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ми предпринимателями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ельского поселения Кривский сельсовет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Липец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рок реализации программы - 2021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 Мероприятия программы и сроки их реал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6" w:type="dxa"/>
        <w:jc w:val="left"/>
        <w:tblInd w:w="57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99"/>
        <w:gridCol w:w="4725"/>
        <w:gridCol w:w="1856"/>
        <w:gridCol w:w="20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администрации Усманского района в сети «Интернет» на странице « Кривский сельсов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(по мере необходимост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Усманского района в сети «Интернет» на странице «Кривский сельсов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(по мере необходимост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5:00Z</dcterms:created>
  <dc:creator>User</dc:creator>
  <dc:description/>
  <cp:keywords/>
  <dc:language>en-US</dc:language>
  <cp:lastModifiedBy>Admin</cp:lastModifiedBy>
  <cp:lastPrinted>2021-06-22T08:34:00Z</cp:lastPrinted>
  <dcterms:modified xsi:type="dcterms:W3CDTF">2021-06-22T07:47:00Z</dcterms:modified>
  <cp:revision>4</cp:revision>
  <dc:subject/>
  <dc:title/>
</cp:coreProperties>
</file>